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      </w:t>
      </w:r>
      <w:r>
        <w:rPr>
          <w:b/>
          <w:sz w:val="27"/>
          <w:szCs w:val="27"/>
        </w:rPr>
        <w:drawing>
          <wp:inline distT="0" distB="0" distL="0" distR="0">
            <wp:extent cx="48768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  <w:lang w:val="uk-UA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РНІГІВСЬКА ОБЛАСТЬ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____ сесія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скликан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ід _______________ 201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>р.</w:t>
        <w:tab/>
        <w:tab/>
        <w:t>м. Ніжин</w:t>
        <w:tab/>
        <w:t xml:space="preserve">                        № ______/201</w:t>
      </w:r>
      <w:r>
        <w:rPr>
          <w:sz w:val="27"/>
          <w:szCs w:val="27"/>
          <w:lang w:val="uk-UA"/>
        </w:rPr>
        <w:t>7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Відповідно до статей 26, 42, 59, 60, 73 Закону України “Про місцеве самоврядування в Україні», розділу 13 Методики розрахунку орендної плати за майно комунальної власності територіальної громади міста Ніжина, затвердженої рішенням  Ніжинської міської ради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скликання від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23 квітня 2015 року № 21-66/2015, розглянувши клопотання орендаря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Зменшити розмір орендної плати Кущенку Ігорю Гавриловичу на 90% від нарахованої за оренду нежитлових підвальних приміщень загальною площею 196,8 кв.м. за адресою: м. Ніжин вул. Шевченка 21Ж терміном на             1 рік з 19.01.2017 року до 19.01.2018 року з обов’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Підприємству – балансоутримувачу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Начальнику відділу з управління та приватизації комунального майна виконавчого комітету Ніжинської міської ради Константиненко О.В. забезпечити оприлюднення даного рішення на офіційному сайті Ніжинської міської ради, протягом п`яти робочих днів після його прийняття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Константиненко О.В., та керівника підприємства балансоутримувача об’єкту оренд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5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дає: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з управлі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ії комунального майна</w:t>
        <w:tab/>
        <w:tab/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стантин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ший заступник міського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конавчих органів ради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міської ради                                                         В.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юридично-кадров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безпечення апарату                                                                 В.О. Лег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6735" w:leader="none"/>
          <w:tab w:val="left" w:pos="76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озділу 13 Методики розрахунку орендної плати за майно комунальної власності територіальної громади міста Ніжина, затвердженої рішенням 66 сесії Ніжинської міської ради УІ скликання від 23 квітня 2015 року № 21-66/2015 та розглянувши звернення орендаря, підготовлений даний проект рішення. Втрати з орендної плати зазначені в таблиці, яка додається до проекту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>Константиненко</w:t>
        <w:tab/>
        <w:t>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5"/>
        <w:gridCol w:w="1126"/>
        <w:gridCol w:w="1256"/>
        <w:gridCol w:w="1102"/>
        <w:gridCol w:w="1256"/>
        <w:gridCol w:w="1129"/>
        <w:gridCol w:w="1256"/>
      </w:tblGrid>
      <w:tr>
        <w:trPr>
          <w:trHeight w:val="16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. в місяц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 в рі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з пільгою, місяц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а плата з пільгою рік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8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щенко ІгорГаврило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 6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%-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%- 10 8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 8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5:00Z</dcterms:created>
  <dc:creator>Идеал</dc:creator>
  <dc:description/>
  <dc:language>en-US</dc:language>
  <cp:lastModifiedBy>Admin</cp:lastModifiedBy>
  <cp:lastPrinted>2017-01-20T16:49:00Z</cp:lastPrinted>
  <dcterms:modified xsi:type="dcterms:W3CDTF">2017-02-15T09:45:00Z</dcterms:modified>
  <cp:revision>2</cp:revision>
  <dc:subject/>
  <dc:title/>
</cp:coreProperties>
</file>